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MOWA LEASING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zawarta w dniu:................................  w  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omiędz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(zamieszkałym/imię/nazwisko/nazwa firmy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mającym siedzibę w: .................................................................. tel./fax 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IP ................................................. REGON ................................................. KRS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reprezentowanym przez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legitymującym (-i )  się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(nr dokumentu tożsamości/pełnomocnictwa/wyciągu z rejestru sądowego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zwanym dalej Korzystającym</w:t>
      </w:r>
      <w:r>
        <w:rPr>
          <w:smallCaps/>
        </w:rPr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 </w:t>
      </w:r>
      <w:r>
        <w:rPr/>
        <w:t>(zamieszkałym/imię/nazwisko/nazwa firmy nazwa firmy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mającym siedzibę w: .................................................................. tel./fax 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IP ................................................. REGON ................................................. KRS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reprezentowanym przez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legitymującym (-i )  się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(nr dokumentu tożsamości/pełnomocnictwa/wyciągu  z  rejestru  sądowego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zwanym dalej Finansującym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zwanymi dalej łącznie Stronam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Przedmiotem niniejszej Umowy jest ........................................................................................ o wartości .............................. zł brutto, o następujących cechach/numerach identyfikacyjnych .............................................................................................................zwany dalej Przedmiotem leasing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Finansujący nabędzie i przekaże Korzystającemu, na czas trwania Umowy Przedmiot leasingu do używania i pobierania pożytków, w zamian za raty leasingowe, płatne w terminach i sposób zgodny z postanowieniami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Finansujący oświadcza, iż w momencie wydania Przedmiotu leasingu Korzystający jest (będzie) wyłącznym użytkownikiem Przedmiotu leasing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Czas trwania leasingu Strony ustaliły na okres od ............ ........ do ..............................., tj. ........................ miesięcy rozliczeni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Wydanie Przedmiotu leasingu Korzystającemu nastąpi w dniu ............................................., w .................................., za podpisaniem protokołu odbioru. Korzystający jest obowiązany dokładnie zbadać stan techniczny Przedmiotu leasing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zy wydaniu Przedmiotu leasingu Finansujący wyda Korzystającemu odpis umowy na podstawie, której zakupił przedmiot leasingu od podmiotu trzeciego oraz odpisy wszelkich dokumentów umożliwiających korzystanie z przedmiotu leasingu, w tym dokumenty gwarancyjne i instrukcje ob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pacing w:val="-2"/>
        </w:rPr>
        <w:t xml:space="preserve">W przypadku gdy Przedmiot leasingu nie zostanie odebrany w terminie wskazanym w pkt 1, </w:t>
      </w:r>
      <w:r>
        <w:rPr/>
        <w:t xml:space="preserve">z przyczyn, za które odpowiedzialność ponosi Korzystający, nie zwalnia to Korzystającego z obowiązku zapłaty rat leasingowych w terminach wskazanych w niniejszej Umow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d momentu wydania Przedmiotu leasingu Korzystającemu, ryzyko utraty Przedmiotu leasingu, wskutek okoliczności, za które Finansujący nie ponosi odpowiedzialności, ponosi Korzystają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Korzystający zobowiązuje się do zapłaty Finansującemu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czynszu inicjalnego w wysokości  ........... % wartości brutto Przedmiotu leasingu, tj. kwoty ................. zł,  pomniejszonej o wpłacony zadatek w wysokości ……......…................…… zł  (jeśli był uiszczony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......... rat miesięcznych, płatnych najpóźniej do dnia ............................... każdego miesiąca, w kwocie ........................ zł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ierwsza rata jest płatna i wymagalna w dniu ..... ..... .....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 przypadku zwłoki z zapłatą należności, o których mowa w pkt 1, Finansujący ma prawo do odsetek, w wysokości odsetek ustawowych powiększonych wskaźnikiem 15%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Korzystający ma obowiązek utrzymywać Przedmiot leasingu w należytym stanie przez okres obowiązywania Umowy. Obowiązek ten obejmuje m.in. obowiązek konserwacji Przedmiotu leasingu i dokonywania wszelkich napraw niezbędnych do zachowania Przedmiotu Leasingu w stanie niepogorszon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Korzystający ponosi wszelkie koszty związane z bieżącą eksploatacją Przedmiotu leasingu przez cały czas obowiązywania Umowy. Koszty te obejmują wszelkie wydatki niezbędne do utrzymania przedmiotu leasingu w stanie niepogorszo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Korzystający winien używać Przedmiotu leasingu w sposób zgodny z Umową oraz jego przeznaczeniem oraz przestrzegać zaleceń</w:t>
      </w:r>
      <w:r>
        <w:rPr>
          <w:b/>
          <w:i/>
        </w:rPr>
        <w:t xml:space="preserve"> </w:t>
      </w:r>
      <w:r>
        <w:rPr/>
        <w:t>producenta zawartych w instrukcjach obsługi i warunkach gwara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Korzystający ma obowiązek ubezpieczenia na własny koszt pełnej wartości Przedmiotu leasingu oraz dokonania cesji praw z polisy ubezpieczeniowej na rzecz Finansującego. Obowiązek ubezpieczenia obejmuje ubezpieczenia obowiązkowe dla danego typu Przedmiotu leasingu oraz ubezpieczenie z tytułu ryzyka kradzieży, przypadkowej utraty lub uszkodzenia Przedmiotu leasing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Korzystający zobowiązany jest terminowo opłacać kolejne raty ubezpieczenia i utrzymywać sumę ubezpieczeniową na poziomie pełnej wartości Przedmiotu leasingu oraz powiadamiać ubezpieczyciela i Finansującego o zdarzeniach powodujących odpowiedzialność ubezpieczycie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Bez zgody Finansującego Korzystający nie ma prawa dokonywania zmian Przedmiotu leasingu, jeżeli zmiany te nie wynikają z normalnego używania Przedmiotu leasing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Korzystający ma obowiązek powiadomić Finansującego o konieczności dokonania istotnych napraw w Przedmiocie leasing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Korzystający nie ma prawa, bez zgody Finansującego udzielonej na piśmie, oddania Przedmiot leasingu odpłatnie lub nieodpłatnie do używania osobie trzeci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Korzystający ma obowiązek natychmiastowego powiadomienia Finansującego o utracie lub uszkodzeniu Przedmiotu leasingu, bez względu na to, czy były one wynikiem  zdarzenia, za które Korzystający ponosi odpowiedzialność, czy n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Finansujący w każdym momencie ma prawo kontroli Przedmiotu leasingu celem sprawdzenia, czy Korzystający prawidłowo wywiązuje się ze swoich obowiązków wynikających z paragrafu 5. Wykonanie tego uprawnienia nie może uniemożliwiać lub istotnie utrudniać Korzystającemu używania Przedmiotu leasing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Finansujący ma prawo przeniesienia całości lub części swoich uprawnień wynikających z niniejszej Umowy na rzecz osoby trzeci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Finansujący ma prawo zbycia Przedmiotu leasingu na rzecz osoby trzeciej w czasie trwania niniejszej Umowy. W takim przypadku osoba trzecia wstępuje w stosunek leasingu wynikający z niniejszej Umowy w miejsce Finansującego. Finansujący ma obowiązek natychmiastowego powiadomienia Korzystającego o zbyciu Przedmiotu leasingu na rzecz takiej osoby trzeci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Finansujący ma prawo wypowiedzenia niniejszej Umowy ze skutkiem natychmiastowym, jeżeli nastąpi którykolwiek z poniższych przypadków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Korzystający zalega z zapłatą co najmniej jednej raty leasingowej z niniejszej Umowy i pomimo pisemnego upomnienia ze strony Finansującego wyznaczającego mu dodatkowy termin do zapłaty, nie ureguluje swojej należności w terminie dodatkowym wskazanym przez Finansującego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Finansujący stwierdzi, iż Korzystający uporczywie nie wykonuje obowiązków wskazanych w paragrafie 5 pkt. 1, 2, 5, 6, pomimo pisemnego upomnienia ze strony Finansującego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Korzystający odda rzecz do używania osobie trzeciej, bez zgody Finansującego wyrażonej na piśm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 przypadku wypowiedzenia niniejszej Umowy zgodnie z postanowieniami niniejszego punktu, Finansujący ma prawo zażądać od Korzystającego natychmiastowej zapłaty kwoty wszystkich dotychczas nieuiszczonych rat leasingowych przypadających do zapłaty zgodnie z niniejszą Umową,  pomniejszonej o korzyści, jakie uzyskał Finansujący wskutek wcześniejszej ich spłaty oraz zażądać natychmiastowego zwrotu Przedmiotu leasingu do siedziby Finansującego na koszt Korzyst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240"/>
        <w:ind w:left="360" w:right="397" w:hanging="360"/>
        <w:jc w:val="both"/>
        <w:rPr/>
      </w:pPr>
      <w:r>
        <w:rPr/>
        <w:t xml:space="preserve">W przypadku gdy Przedmiot leasingu w czasie obowiązywania niniejszej Umowy ulegnie istotnemu uszkodzeniu lub utracie wskutek okoliczności, za które Finansujący nie ponosi odpowiedzialności, niniejsza Umowa wygasa, a Finansujący ma prawo zażądać od Korzystającego natychmiastowej zapłaty kwoty wszystkich dotychczas nieuiszczonych rat leasingowych przypadających do zapłaty zgodnie z niniejszą Umową, pomniejszonej o korzyści, jakie uzyskał Finansujący wskutek wcześniejszej ich zapłaty </w:t>
      </w:r>
      <w:r>
        <w:rPr>
          <w:rStyle w:val="Akapitdomyslny1"/>
          <w:color w:val="000000"/>
        </w:rPr>
        <w:t>oraz z tytułu ubezpieczenia rzeczy , a także naprawienia sz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240"/>
        <w:ind w:left="360" w:right="397" w:hanging="360"/>
        <w:jc w:val="both"/>
        <w:rPr/>
      </w:pPr>
      <w:r>
        <w:rPr/>
        <w:t>Za istotne uszkodzenie uważa się takie uszkodzenie Przedmiotu leasingu, którego skutkiem jest niemożność dalszego wykorzystywania Przedmiotu leasingu dla celów wskazanych w niniejszej Umow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Finansujący wyda w dniu podpisania niniejszej Umowy i wydania Przedmiotu leasingu Korzystającemu dokumenty gwarancyjne dotyczące Przedmiotu leasingu, które otrzymał od gwara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Korzystający niezwłocznie poinformuje Finansującego o ujawnionych wadach w Przedmiocie leasingu oraz terminie i zakresie napraw gwarancyjnych wykonywanych wyłącznie we wskazanych w dokumencie gwarancji punktach napra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ochodzenie praw z tytułu gwarancji nie zwalnia Korzystającego z obowiązku dokonywania opłat leasingowych oraz innych należności na rzecz Finansu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 zakończeniu okresu obowiązywania niniejszej Umowy, Korzystający niezwłocznie zwróci Finansującemu Przedmiot leasingu w stanie niepogorszonym, z uwzględnieniem stopnia normalnego zużycia eksploatacyjnego, z zastrzeżeniem pkt 2 i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 zakończeniu okresu obowiązywania niniejszej Umowy, o ile Korzystający nie zalega z płatnością żadnych należności wobec Finansującego wynikających z niniejszej Umowy, Korzystający ma prawo żądać, by Finansujący przeniósł na niego własność Przedmiotu leasingu za cenę ………. z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Jeżeli Korzystający w ciągu miesiąca od dnia zakończenia okresu obowiązywania niniejszej Umowy nie wystąpi z żądaniem przeniesienia na niego własności Przedmiotu leasingu lub Korzystający nie spełnił warunków przewidzianych w pkt 2 niniejszego paragrafu, Korzystający zwróci niezwłocznie Finansującemu Przedmiot leasingu zgodnie z postanowieniami pkt 1 niniejszego paragraf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 kwestiach nieuregulowanych niniejszą Umową do praw i obowiązków Stron będą miały  zastosowanie odpowiednie przepisy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mowę sporządzono w ................. jednobrzmiących egzemplarzach, po .................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8931" w:leader="none"/>
        </w:tabs>
        <w:jc w:val="both"/>
        <w:rPr/>
      </w:pPr>
      <w:r>
        <w:rPr/>
        <w:t>.................................</w:t>
        <w:tab/>
        <w:t>....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8640" w:leader="none"/>
        </w:tabs>
        <w:jc w:val="both"/>
        <w:rPr/>
      </w:pPr>
      <w:r>
        <w:rPr/>
        <w:t xml:space="preserve">    </w:t>
      </w:r>
      <w:r>
        <w:rPr/>
        <w:t xml:space="preserve">(podpis Finansującego) </w:t>
        <w:tab/>
        <w:t>(podpis Korzysta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Akapitdomyslny1">
    <w:name w:val="akapitdomyslny1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56:00Z</dcterms:created>
  <dc:creator>SMaliszewska</dc:creator>
  <dc:description/>
  <cp:keywords/>
  <dc:language>en-US</dc:language>
  <cp:lastModifiedBy>SMaliszewska</cp:lastModifiedBy>
  <dcterms:modified xsi:type="dcterms:W3CDTF">2009-06-25T20:26:00Z</dcterms:modified>
  <cp:revision>2</cp:revision>
  <dc:subject/>
  <dc:title/>
</cp:coreProperties>
</file>