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ind w:left="5664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…………</w:t>
      </w:r>
      <w:r>
        <w:rPr>
          <w:sz w:val="24"/>
          <w:szCs w:val="24"/>
        </w:rPr>
        <w:t>., ……… 20.... r.</w:t>
      </w:r>
    </w:p>
    <w:p>
      <w:pPr>
        <w:pStyle w:val="Heading1"/>
        <w:ind w:left="5664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</w:t>
      </w:r>
      <w:r>
        <w:rPr>
          <w:b w:val="false"/>
          <w:sz w:val="18"/>
          <w:szCs w:val="18"/>
        </w:rPr>
        <w:t>(miejscowość i data)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……………………………………                              </w:t>
      </w:r>
    </w:p>
    <w:p>
      <w:pPr>
        <w:pStyle w:val="Normal"/>
        <w:ind w:left="4956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</w:t>
      </w:r>
      <w:r>
        <w:rPr>
          <w:iCs/>
          <w:sz w:val="18"/>
          <w:szCs w:val="18"/>
        </w:rPr>
        <w:t>(nazwa pracodawcy)</w:t>
      </w:r>
    </w:p>
    <w:p>
      <w:pPr>
        <w:pStyle w:val="Normal"/>
        <w:ind w:left="4956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Oświadczenie kasjera o przyjęciu kasy </w:t>
        <w:br/>
        <w:t>z pełną odpowiedzialnością materialną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4"/>
          <w:szCs w:val="24"/>
        </w:rPr>
        <w:t>Ja, niżej podpisany/a* ……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mieszkały/a* w …………………. (..-…), przy ul. ..………………………………….……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trudniony/a* na stanowisku kasjera - kasa nr ....................., od dnia 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umowy o pracę zawartej na czas …......................................................., do dnia* …………………………………………………………………………………........... 20 …. r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uję na siebie pełną odpowiedzialność materialną z obowiązkiem wyliczenia się za powierzone mi składniki majątkowe oraz druki, przyjęte protokołem przekazania – przyjęcia kasy na podstawie inwentaryzacji zdawczo-odbiorczej przeprowadzonej metodą spisu z natury w dniu ………………… 20..... r. oraz za wszelkie składniki mienia przyjęte w czasie wykonywania obowiązków kasjera. W szczególności przyjmuję całkowitą odpowiedzialność materialną za powierzone mi pieniądze, papiery wartościowe i inne kosztowności oraz druki, z których zobowiązuję się rozliczyć w każdym czasie na żądanie Pracodawc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ę obowiązek pokrycia wszelkiej szkody (straty), jaka wyniknie dla Pracodawcy na skutek powstałego niedoboru, zniszczenia lub uszkodzenia środków pieniężnych i innych powierzonych mi składników majątkowych. Od obowiązku pokrycia straty będę zwolniony/a* w takim zakresie, w jakim udowodnię, że niedobór, zniszczenie lub uszkodzenie powstały nie z mojej winy, ale na skutek zdarzeń </w:t>
        <w:br/>
        <w:t>i okoliczności, za które, stosownie do ogólnych przepisów prawa, nie może mi zostać przypisana w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ie zgłaszam żadnych zastrzeżeń do warunków pracy i zabezpieczeń w kasie, w której mam wykonywać czynności kasjera jako osoba materialnie odpowiedzial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bowiązuję się do niezwłocznego powiadomienia Pracodawcy o wszelkich        przeszkodach, zdarzeniach i okolicznościach, mających wpływ na wykonywanie       pracy kasj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stałem/am* zapoznany/a* z przepisami o odpowiedzialności materialnej, </w:t>
        <w:br/>
        <w:t>a w szczególności znane są mi zasady, określone w art. 114-127 Kodeksu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, w razie zaistnienia niedoboru lub szkody w kasie, do niezwłocznego wpłacenia równowartości w gotówce, jeżeli nie udowodnię braku mojej w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wituję odbiór następujących regulaminów, instrukcji i zarządzeń Pracodawcy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..……………</w:t>
      </w:r>
    </w:p>
    <w:p>
      <w:pPr>
        <w:pStyle w:val="TextBodyIndent"/>
        <w:spacing w:lineRule="auto" w:line="240"/>
        <w:ind w:left="0" w:hanging="0"/>
        <w:jc w:val="right"/>
        <w:rPr/>
      </w:pPr>
      <w:r>
        <w:rPr/>
        <w:t xml:space="preserve">                                                      </w:t>
      </w:r>
      <w:r>
        <w:rPr/>
        <w:t>(data i podpis pracownika - kasjera)</w:t>
        <w:tab/>
        <w:t xml:space="preserve">                                                                               </w:t>
      </w:r>
    </w:p>
    <w:p>
      <w:pPr>
        <w:pStyle w:val="TextBodyIndent"/>
        <w:spacing w:lineRule="auto" w:line="240"/>
        <w:ind w:left="0" w:hanging="0"/>
        <w:jc w:val="right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wierdzam przyjęcie oświadczenia przez kasjera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 xml:space="preserve">(data i podpis pracodawcy lub osoby                         </w:t>
      </w:r>
    </w:p>
    <w:p>
      <w:pPr>
        <w:pStyle w:val="Normal"/>
        <w:rPr>
          <w:sz w:val="24"/>
          <w:szCs w:val="24"/>
        </w:rPr>
      </w:pPr>
      <w:r>
        <w:rPr/>
        <w:t>upoważnionej do reprezentowania Pracodawcy)</w:t>
      </w:r>
    </w:p>
    <w:p>
      <w:pPr>
        <w:pStyle w:val="Normal"/>
        <w:ind w:left="5664" w:hanging="53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260</wp:posOffset>
              </wp:positionH>
              <wp:positionV relativeFrom="paragraph">
                <wp:posOffset>78740</wp:posOffset>
              </wp:positionV>
              <wp:extent cx="5715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6.2pt" to="41.15pt,6.2pt" stroked="t" o:allowincell="f" style="position:absolute">
              <v:stroke color="#969696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-37465</wp:posOffset>
              </wp:positionV>
              <wp:extent cx="2432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2.9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8640" w:leader="none"/>
      </w:tabs>
      <w:spacing w:lineRule="auto" w:line="360"/>
      <w:ind w:left="706" w:firstLine="70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ze stopka firmowa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35:00Z</dcterms:created>
  <dc:creator>KTryniszewska</dc:creator>
  <dc:description/>
  <cp:keywords/>
  <dc:language>en-US</dc:language>
  <cp:lastModifiedBy>gnatenkovadim@mail.ru</cp:lastModifiedBy>
  <cp:lastPrinted>2007-01-24T17:37:00Z</cp:lastPrinted>
  <dcterms:modified xsi:type="dcterms:W3CDTF">2024-02-18T23:17:00Z</dcterms:modified>
  <cp:revision>12</cp:revision>
  <dc:subject/>
  <dc:title/>
</cp:coreProperties>
</file>