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sprzedaży samoc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……………. </w:t>
      </w:r>
      <w:r>
        <w:rPr>
          <w:i/>
        </w:rPr>
        <w:t>(miejscowość)</w:t>
      </w:r>
      <w:r>
        <w:rPr/>
        <w:t>, w dniu …………………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(</w:t>
      </w:r>
      <w:r>
        <w:rPr>
          <w:b/>
          <w:i/>
          <w:color w:val="FF0000"/>
        </w:rPr>
        <w:t>Uwaga od redakcji:</w:t>
      </w:r>
      <w:r>
        <w:rPr>
          <w:i/>
          <w:color w:val="FF0000"/>
        </w:rPr>
        <w:t xml:space="preserve"> </w:t>
      </w:r>
      <w:r>
        <w:rPr>
          <w:rStyle w:val="Odwoaniedokomentarza"/>
          <w:i/>
          <w:color w:val="FF0000"/>
          <w:sz w:val="24"/>
          <w:szCs w:val="24"/>
        </w:rPr>
        <w:t>W zależności od statusu sprzedawcy należy dokonać wyboru właściwej formy Sprzedawcy)</w:t>
      </w:r>
    </w:p>
    <w:p>
      <w:pPr>
        <w:pStyle w:val="Normal"/>
        <w:jc w:val="both"/>
        <w:rPr>
          <w:rStyle w:val="Odwoaniedokomentarza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(</w:t>
      </w:r>
      <w:r>
        <w:rPr>
          <w:i/>
        </w:rPr>
        <w:t>nazwa podmiotu</w:t>
      </w:r>
      <w:r>
        <w:rPr/>
        <w:t>) z siedzibą w ……………… (</w:t>
      </w:r>
      <w:r>
        <w:rPr>
          <w:i/>
        </w:rPr>
        <w:t>miejscowość</w:t>
      </w:r>
      <w:r>
        <w:rPr/>
        <w:t>) przy ul. ……………., wpisaną do rejestru przedsiębiorców Krajowego Rejestru Sądowego pod numerem ……………….., akta rejestrowej której prowadzi Sąd Rejonowy w …., … Wydział Gospodarczy, wysokość kapitału zakładowego ………. zł, NIP ………………., REGON ………………. reprezentowaną przez ……………….. (</w:t>
      </w:r>
      <w:r>
        <w:rPr>
          <w:i/>
        </w:rPr>
        <w:t>imię i nazwisko</w:t>
      </w:r>
      <w:r>
        <w:rPr/>
        <w:t xml:space="preserve">) prezesa zarządu legitymującego się dowodem osobistym seria ….. nr ……….. wydanym przez ……………………, zwaną dalej </w:t>
      </w:r>
      <w:r>
        <w:rPr>
          <w:b/>
        </w:rPr>
        <w:t>Sprze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 (</w:t>
      </w:r>
      <w:r>
        <w:rPr>
          <w:i/>
        </w:rPr>
        <w:t>imię i nazwisko</w:t>
      </w:r>
      <w:r>
        <w:rPr/>
        <w:t>) zamieszkałego w …….. (</w:t>
      </w:r>
      <w:r>
        <w:rPr>
          <w:i/>
        </w:rPr>
        <w:t>miejscowość</w:t>
      </w:r>
      <w:r>
        <w:rPr/>
        <w:t xml:space="preserve">) przy ul. …………… prowadzącego działalność gospodarczą pod firmą ……………………., NIP ………….., REGON …………, legitymującego się dowodem osobistym seria ….. nr ……….. wydanym przez ……………………, zwanego dalej </w:t>
      </w:r>
      <w:r>
        <w:rPr>
          <w:b/>
        </w:rPr>
        <w:t>Sprze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br/>
      </w:r>
    </w:p>
    <w:p>
      <w:pPr>
        <w:pStyle w:val="Normal"/>
        <w:jc w:val="both"/>
        <w:rPr/>
      </w:pPr>
      <w:r>
        <w:rPr>
          <w:i/>
          <w:color w:val="FF0000"/>
        </w:rPr>
        <w:t>(</w:t>
      </w:r>
      <w:r>
        <w:rPr>
          <w:b/>
          <w:i/>
          <w:color w:val="FF0000"/>
        </w:rPr>
        <w:t>Uwaga od redakcji:</w:t>
      </w:r>
      <w:r>
        <w:rPr>
          <w:i/>
          <w:color w:val="FF0000"/>
        </w:rPr>
        <w:t xml:space="preserve"> </w:t>
      </w:r>
      <w:r>
        <w:rPr>
          <w:rStyle w:val="Odwoaniedokomentarza"/>
          <w:i/>
          <w:color w:val="FF0000"/>
          <w:sz w:val="24"/>
          <w:szCs w:val="24"/>
        </w:rPr>
        <w:t>W zależności od statusu sprzedawcy, należy dokonać wyboru właściwej formy Kupującego</w:t>
      </w:r>
      <w:r>
        <w:rPr>
          <w:i/>
          <w:color w:val="FF0000"/>
        </w:rPr>
        <w:t>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(</w:t>
      </w:r>
      <w:r>
        <w:rPr>
          <w:i/>
        </w:rPr>
        <w:t>nazwa podmiotu</w:t>
      </w:r>
      <w:r>
        <w:rPr/>
        <w:t>) z siedzibą w ……………… (</w:t>
      </w:r>
      <w:r>
        <w:rPr>
          <w:i/>
        </w:rPr>
        <w:t>miejscowość</w:t>
      </w:r>
      <w:r>
        <w:rPr/>
        <w:t>) przy ul. ……………., wpisaną do rejestru przedsiębiorców Krajowego Rejestru Sądowego pod numerem ……………….., akta rejestrowej której prowadzi Sąd Rejonowy w …., … Wydział Gospodarczy, wysokość kapitału zakładowego ………. zł, NIP ………………., REGON ………………. reprezentowaną przez ……………….. (</w:t>
      </w:r>
      <w:r>
        <w:rPr>
          <w:i/>
        </w:rPr>
        <w:t>imię i nazwisko</w:t>
      </w:r>
      <w:r>
        <w:rPr/>
        <w:t xml:space="preserve">) prezesa zarządu legitymującego się dowodem osobistym seria ….. nr ……….. wydanym przez ……………………, zwaną dalej </w:t>
      </w:r>
      <w:r>
        <w:rPr>
          <w:b/>
        </w:rPr>
        <w:t>Kupują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 (</w:t>
      </w:r>
      <w:r>
        <w:rPr>
          <w:i/>
        </w:rPr>
        <w:t>imię i nazwisko</w:t>
      </w:r>
      <w:r>
        <w:rPr/>
        <w:t>) zamieszkałego w …….. (</w:t>
      </w:r>
      <w:r>
        <w:rPr>
          <w:i/>
        </w:rPr>
        <w:t>miejscowość</w:t>
      </w:r>
      <w:r>
        <w:rPr/>
        <w:t xml:space="preserve">) przy ul. …………… prowadzącego działalność gospodarczą pod firmą ……………………., NIP ………….., REGON …………, legitymującego się dowodem osobistym seria ….. nr ……….. wydanym przez ……………………, zwanego dalej </w:t>
      </w:r>
      <w:r>
        <w:rPr>
          <w:b/>
        </w:rPr>
        <w:t>Kupu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oświadcza, że jest jedynym właścicielem samochodu marki ……………………………. model ……………………….. rok produkcji ……………, nr silnika …………………………, nr VIN (</w:t>
      </w:r>
      <w:r>
        <w:rPr>
          <w:i/>
        </w:rPr>
        <w:t>nadwozia</w:t>
      </w:r>
      <w:r>
        <w:rPr/>
        <w:t>) ……………………………………., rodzaj paliwa ………………………., pojemność silnika ………………………… nr rejestracyjny …………………, przebieg……………… k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oświadcza, że opisany w ust. 1 samochód jest wolny od jakichkolwiek wad prawnych i obciążeń na rzecz osób trzecich oraz nie jest przedmiotem żadnego postępowania bądź zabezpiec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oświadcza, że opisany w ust. 1 samochód jest wolny od wad technicznych/posiada następujące wady techniczne/uszkodzenia/usterki 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jący sprzedaje a Kupujący kupuje opisany w § 1 samochód za cenę ………… zł netto powiększoną o podatek VAT należny w stawce obowiązującej na dzień zawarcia umowy w wysokości ………. zł, co razem daje kwotę brutto w wysokości ………….. zł (słownie: ………………………. zł).</w:t>
      </w:r>
    </w:p>
    <w:p>
      <w:pPr>
        <w:pStyle w:val="Tekstkomentarza"/>
        <w:rPr/>
      </w:pPr>
      <w:r>
        <w:rPr>
          <w:i/>
          <w:sz w:val="24"/>
          <w:szCs w:val="24"/>
        </w:rPr>
        <w:br/>
      </w:r>
      <w:r>
        <w:rPr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Uwaga od redakcji:</w:t>
      </w:r>
      <w:r>
        <w:rPr>
          <w:i/>
          <w:color w:val="FF0000"/>
          <w:sz w:val="24"/>
          <w:szCs w:val="24"/>
        </w:rPr>
        <w:t xml:space="preserve"> Należy dokonać wyboru w zależności od tego, czy zapłata jest gotówką z chwilą wydania samochodu czy też za pośrednictwem konta.)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ceny nastąpi gotówką z chwilą wydania samochodu/przelewem na rachunek bankowy o nr ………………………… prowadzonym przez ……………… w terminie ….. dni od dnia zawarcia niniejszej umowy. W dniu uznania rachunku bankowego Sprzedawca wyda Kupującemu samochód opisany w § 1 umowy. Wydanie nastąpi w siedzibie Sprzedawcy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Wszystkie koszty transakcji wynikające z realizacji niniejszej transakcji ponosi </w:t>
        <w:br/>
        <w:t xml:space="preserve">Sprzedający/Kupujący. </w:t>
      </w:r>
      <w:r>
        <w:rPr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Uwaga od redakcji:</w:t>
      </w:r>
      <w:r>
        <w:rPr>
          <w:i/>
          <w:color w:val="FF0000"/>
          <w:sz w:val="24"/>
          <w:szCs w:val="24"/>
        </w:rPr>
        <w:t xml:space="preserve"> Należy wskazać właściwą stronę umowy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jący wystawi i przekaże Kupującemu fakturę dokumentują sprzedaż samochodu w terminie 7 dni od dnia jego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zedawca wydaje Kupującemu wraz z samochodem dotyczące pojazdu dokumenty i przedmioty: karta pojazdu, książka serwisowa, specyfikacja techniczna pojazdu, instrukcja obsługi, jeden/dwa komplety kluczyków z pilotem, atestowana gaśnica, apteczka pierwszej pomocy, trójkąt ostrzegawczy, koło zapasowe, dodatkowy komplet opon. </w:t>
      </w:r>
      <w:r>
        <w:rPr>
          <w:i/>
          <w:color w:val="FF0000"/>
        </w:rPr>
        <w:t>(</w:t>
      </w:r>
      <w:r>
        <w:rPr>
          <w:b/>
          <w:i/>
          <w:color w:val="FF0000"/>
        </w:rPr>
        <w:t>Uwaga od redakcji:</w:t>
      </w:r>
      <w:r>
        <w:rPr>
          <w:i/>
          <w:color w:val="FF0000"/>
        </w:rPr>
        <w:t xml:space="preserve"> Jeśli nie ma wszystkich wymienionych dokumentów bądź przedmiotów, to należy je pominąć i wykreślić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chwilą wydania samochodu na Kupującego przechodzą korzyści i ciężary z nim związane oraz niebezpieczeństwo przypadkowej jego utraty lub uszk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oświadcza, że jest mu znany aktualny stan techniczny samochodu oraz nie zgłasza co do niego żadnych zastrzeżeń. Kupujący oświadcza ponadto, że z tego tytułu nie będzie rościł żadnych pretensji do Sprze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sprawdził także oznaczenia numerowe przedmiotowego samochodu i dowodu rejestracyjnego, nie wnosząc do nich żadnych zastrzeże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>....…...………………………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podpis Sprzedawcy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podpis Kupującego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kstbiecy">
    <w:name w:val="0.tekst bieżący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0:00Z</dcterms:created>
  <dc:creator>Jakub</dc:creator>
  <dc:description/>
  <cp:keywords/>
  <dc:language>en-US</dc:language>
  <cp:lastModifiedBy>Sylwia Maliszewska</cp:lastModifiedBy>
  <dcterms:modified xsi:type="dcterms:W3CDTF">2019-05-10T06:50:00Z</dcterms:modified>
  <cp:revision>36</cp:revision>
  <dc:subject/>
  <dc:title>Umowa sprzedaży samochodów</dc:title>
</cp:coreProperties>
</file>