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, ……… 20.... r.              </w:t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lineRule="auto" w:line="240"/>
        <w:ind w:left="0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Umowa o wspólnej odpowiedzialności materialnej </w:t>
        <w:br/>
        <w:t>za mienie powierz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warta ………………….. 20... r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między: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b w:val="false"/>
          <w:sz w:val="24"/>
          <w:szCs w:val="24"/>
        </w:rPr>
        <w:t>z siedzibą w …………………. (..-…), przy ul. ………………………..,            zwanym/ą* dalej Pracodawcą, reprezentowanym/ą* przez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 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pracodawca osobiście lub osoba upoważniona do reprez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…………………………………., zamieszkałym/ą* w …………………. (..-…), przy ul. ....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, zatrudnionym/ą* w dziale ………….…………………………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anowisku ..……………………………………………………………………………….…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i …………………………………., zamieszkałym/ą* w …………………. (..-…), przy ul. ….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, zatrudnionym/ą* w dziale ………….…………………………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anowisku ..……………………………………………………………………………….…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zwanymi dalej Pracowni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§ 1</w:t>
      </w:r>
    </w:p>
    <w:p>
      <w:pPr>
        <w:pStyle w:val="TextBodyIndent"/>
        <w:spacing w:lineRule="auto" w:line="240"/>
        <w:ind w:left="0" w:hanging="0"/>
        <w:rPr/>
      </w:pPr>
      <w:r>
        <w:rPr/>
        <w:t>Pracodawca powierza łącznie Pracownikom mienie znajdujące się w .......................................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wyszczególnione w spisie inwentaryzacyjnym sporządzonym na dzień ….................. 20 …. r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stanowiącym załącznik do niniejszej umow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Cs/>
        </w:rPr>
      </w:pPr>
      <w:r>
        <w:rPr>
          <w:bCs/>
        </w:rPr>
        <w:t>§ 2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racownicy przyjmują wspólną odpowiedzialność materialną za mienie, o którym mowa </w:t>
        <w:br/>
        <w:t>w § 1 oraz za mienie, które w czasie trwania umowy zostanie im powierzone każdorazowo na podstawie protokołu zdawczo – odbiorczego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firstLine="4248"/>
        <w:jc w:val="left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0" w:firstLine="4248"/>
        <w:jc w:val="left"/>
        <w:rPr>
          <w:bCs/>
        </w:rPr>
      </w:pPr>
      <w:r>
        <w:rPr>
          <w:bCs/>
        </w:rPr>
        <w:t>§ 3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racownicy podejmują się łącznie pieczy nad powierzonym im mieniem, określonym w § 1 </w:t>
        <w:br/>
        <w:t>i § 2, z obowiązkiem wyliczania się z tego mienia i przyjmują wspólną odpowiedzialność materialną za szkody spowodowane powstaniem niedoboru w powierzonym im łącznie mieniu Pracodawc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Cs/>
        </w:rPr>
      </w:pPr>
      <w:r>
        <w:rPr>
          <w:bCs/>
        </w:rPr>
        <w:t>§ 4</w:t>
      </w:r>
    </w:p>
    <w:p>
      <w:pPr>
        <w:pStyle w:val="TextBodyIndent"/>
        <w:spacing w:lineRule="auto" w:line="240"/>
        <w:ind w:left="0" w:hanging="0"/>
        <w:rPr/>
      </w:pPr>
      <w:r>
        <w:rPr/>
        <w:t>Za szkody spowodowane niedoborem w powierzonym mieniu Pracownicy ponoszą odpowiedzialność w następujących częściach, określanych w stosunku do wartości szkody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1. Pracownik .......................................................... w wysokości ...........................................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2. Pracownik ........................................................ w wysokości ............................................. %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TextBody"/>
        <w:spacing w:lineRule="auto" w:line="240"/>
        <w:jc w:val="both"/>
        <w:rPr/>
      </w:pPr>
      <w:r>
        <w:rPr/>
        <w:t xml:space="preserve">Każda zmiana składu osobowego Pracowników, którzy przyjęli wspólną odpowiedzialność materialną, wymaga zawarcia nowej umowy o wspólnej odpowiedzialności materialnej. </w:t>
        <w:br/>
      </w:r>
    </w:p>
    <w:p>
      <w:pPr>
        <w:pStyle w:val="TextBody"/>
        <w:jc w:val="center"/>
        <w:rPr>
          <w:bCs/>
        </w:rPr>
      </w:pPr>
      <w:r>
        <w:rPr>
          <w:bCs/>
        </w:rPr>
        <w:t>§ 6</w:t>
      </w:r>
    </w:p>
    <w:p>
      <w:pPr>
        <w:pStyle w:val="TextBody"/>
        <w:spacing w:lineRule="auto" w:line="240"/>
        <w:jc w:val="both"/>
        <w:rPr/>
      </w:pPr>
      <w:r>
        <w:rPr/>
        <w:t>Pracownik ponoszący wspólną odpowiedzialność materialną ma prawo wglądu do ksiąg rachunkowych  Pracodawcy dotyczącej rozliczeń powierzonego mienia oraz brania udziału w przyjmowaniu i wydawaniu tego mienia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7</w:t>
      </w:r>
    </w:p>
    <w:p>
      <w:pPr>
        <w:pStyle w:val="TextBody"/>
        <w:spacing w:lineRule="auto" w:line="240"/>
        <w:jc w:val="both"/>
        <w:rPr/>
      </w:pPr>
      <w:r>
        <w:rPr/>
        <w:t xml:space="preserve">Nieobecność Pracownika w pracy przez okres 35 dni nie ma wpływu na zakres odpowiedzialności tego Pracownika, jak i pozostałych ponoszących wspólną odpowiedzialność materialną. W razie przedłużenia się nieobecności Pracownika ponad ten okres, niezwłocznie, nie później niż w ciągu 7 dni od dnia upływu tego okresu przystępuje się do przeprowadzenia inwentaryzacji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8</w:t>
      </w:r>
    </w:p>
    <w:p>
      <w:pPr>
        <w:pStyle w:val="TextBody"/>
        <w:spacing w:lineRule="auto" w:line="240"/>
        <w:jc w:val="both"/>
        <w:rPr/>
      </w:pPr>
      <w:r>
        <w:rPr/>
        <w:t>1. Pracodawca może w każdym czasie odstąpić od umowy o wspólnej odpowiedzialności materialnej.</w:t>
      </w:r>
      <w:r>
        <w:rPr>
          <w:rStyle w:val="Akapitustep1"/>
        </w:rPr>
        <w:t xml:space="preserve"> W takim przypadku do przeprowadzenia inwentaryzacji należy przystąpić niezwłocznie, nie później niż w ciągu 3 dni od dnia odstąpienia Pracodawcy od umowy o wspólnej odpowiedzialności materialnej. 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Każdy z Pracowników może wypowiedzieć umowę o wspólnej odpowiedzialności materialnej na piśmie na czternaście dni naprzód. W takim przypadku do przeprowadzenia </w:t>
      </w:r>
      <w:r>
        <w:rPr>
          <w:rStyle w:val="Akapitdomyslny1"/>
          <w:sz w:val="24"/>
          <w:szCs w:val="24"/>
        </w:rPr>
        <w:t>inwentaryzacji należy przystąpić przed upływem okresu wypowiedzenia t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szelkie zmiany niniejszej umowy wymagają formy pisemnej pod rygorem nieważności. 2. W sprawach umową nie uregulowanych stosuje się przepisy art. 125 Kodeksu pracy i rozporządzenia Rady Ministrów z 4 października 1974 r. w sprawie wspólnej odpowiedzialności materialnej pracowników za powierzone mienie (tekst jednolity: Dz. U. </w:t>
        <w:br/>
        <w:t>z 1996 r. nr 143, poz. 66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Umowa zastała sporządzona w trzech egzemplarzach po jednym dla każdego Pracownika </w:t>
        <w:br/>
        <w:t>i Pracodawc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706"/>
        <w:rPr/>
      </w:pPr>
      <w:r>
        <w:rPr/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……………………………</w:t>
      </w:r>
      <w:r>
        <w:rPr/>
        <w:t xml:space="preserve">....                                                    </w:t>
      </w:r>
    </w:p>
    <w:p>
      <w:pPr>
        <w:pStyle w:val="TextBodyIndent"/>
        <w:spacing w:lineRule="auto" w:line="240"/>
        <w:ind w:left="706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Pracownika)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………………………………</w:t>
      </w:r>
    </w:p>
    <w:p>
      <w:pPr>
        <w:pStyle w:val="TextBodyIndent"/>
        <w:spacing w:lineRule="auto" w:line="240"/>
        <w:ind w:left="706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Pracownika)</w:t>
      </w:r>
    </w:p>
    <w:p>
      <w:pPr>
        <w:pStyle w:val="TextBodyIndent"/>
        <w:spacing w:lineRule="auto" w:line="240"/>
        <w:ind w:left="706" w:hanging="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podpis Pracodawcy lub osoby upoważnio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do reprezentowania Pracodawcy)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78740</wp:posOffset>
              </wp:positionV>
              <wp:extent cx="571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.2pt" to="41.15pt,6.2pt" stroked="t" o:allowincell="f" style="position:absolute">
              <v:stroke color="#969696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ustep1">
    <w:name w:val="akapitustep1"/>
    <w:basedOn w:val="Style12"/>
    <w:qFormat/>
    <w:rPr/>
  </w:style>
  <w:style w:type="character" w:styleId="Akapitdomyslny1">
    <w:name w:val="akapitdomyslny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46:00Z</dcterms:created>
  <dc:creator>KTryniszewska</dc:creator>
  <dc:description/>
  <cp:keywords/>
  <dc:language>en-US</dc:language>
  <cp:lastModifiedBy>gnatenkovadim@mail.ru</cp:lastModifiedBy>
  <cp:lastPrinted>2007-01-24T17:37:00Z</cp:lastPrinted>
  <dcterms:modified xsi:type="dcterms:W3CDTF">2024-02-18T22:39:00Z</dcterms:modified>
  <cp:revision>16</cp:revision>
  <dc:subject/>
  <dc:title/>
</cp:coreProperties>
</file>