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mowa dzierżaw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awarta w dniu ................ r. w ..................., pomiędzy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.............................................................................  zamieszkałym ........................................, ul. ........................................, zwanym dalej: Wydzierżawiającym, </w:t>
      </w:r>
    </w:p>
    <w:p>
      <w:pPr>
        <w:pStyle w:val="TextBody"/>
        <w:jc w:val="both"/>
        <w:rPr/>
      </w:pPr>
      <w:r>
        <w:rPr/>
        <w:t xml:space="preserve">a </w:t>
      </w:r>
    </w:p>
    <w:p>
      <w:pPr>
        <w:pStyle w:val="TextBody"/>
        <w:ind w:left="360" w:hanging="360"/>
        <w:jc w:val="both"/>
        <w:rPr/>
      </w:pPr>
      <w:r>
        <w:rPr/>
        <w:t>2. .............................................................................  zamieszkałym ........................................,  ul. ........................., zwanym dalej: Dzierżawcą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/>
      </w:pPr>
      <w:r>
        <w:rPr/>
        <w:t>Wydzierżawiający oświadcza, że jest właścicielem sadu o obszarze 2 ha, położonego w ..........................., dla którego założona jest księga wieczysta Kw nr ................. w Sądzie Rejonowym w 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§  2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 xml:space="preserve">Wydzierżawiający oświadcza ponadto, że w sadzie, o którym mowa w § 1 znajdują się: </w:t>
        <w:br/>
        <w:t>56 drzew jabłoni i 44 drzew grusz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>Wydzierżawiający oddaje Dzierżawcy wskazany wyżej sad do używania i pobierania pożytków na okres ......... lat, łącznie z pobieraniem pożytków z drzew znajdujących się w sadzi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both"/>
        <w:rPr/>
      </w:pPr>
      <w:r>
        <w:rPr/>
        <w:t xml:space="preserve">Dzierżawca oświadcza, że wskazany wyżej sad, wraz z drzewami przyjmuje do używania oraz pobierania pożytków i będzie go dzierżawił z należytą starannością, zgodnie </w:t>
        <w:br/>
        <w:t>z gospodarką sadowniczą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both"/>
        <w:rPr/>
      </w:pPr>
      <w:r>
        <w:rPr/>
        <w:t>Dzierżawca zobowiązuje się zachować drzewa w okresie dzierżawy w stanie nie pogorszonym, a w przypadku istotnego pogorszenia ich stanu zobowiązuje się do przywrócenia ich stanu pierwotnego, tzn. z okresu przejęcia ich w dzierżawę. Stan tego przejęcia określa załącznik nr 1 do niniejszej umow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 6</w:t>
      </w:r>
    </w:p>
    <w:p>
      <w:pPr>
        <w:pStyle w:val="TextBody"/>
        <w:jc w:val="both"/>
        <w:rPr/>
      </w:pPr>
      <w:r>
        <w:rPr/>
        <w:t>Strony zgodnie oświadczają, że czynsz za dzierżawę ustalają w wysokości 20.000 zł (słownie: dwudziestu tysięcy złotych), płatny raz na pół roku z dołu, z tym, że pierwsza płatność nastąpi do 31 maja 2014 r., a następne terminy płatności przypadać będą na koniec każdego półrocza kalendarzowego, tj. do 30 czerwca i 31 grudni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both"/>
        <w:rPr/>
      </w:pPr>
      <w:r>
        <w:rPr/>
        <w:t xml:space="preserve">W przypadku zwłoki Dzierżawcy z zapłatą czynszu Strony zgodnie oświadczają, że Dzierżawca będzie płacił odsetki umowne za zwłokę w wysokości 3% miesięcznie, niezależnie od możliwości skorzystania z innych uprawnień zastrzeżonych dla Wydzierżawiającego przepisami Kodeksu cywilnego.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Dzierżawca musi uzyskać zgodę Wydzierżawiającego na oddanie przedmiotu dzierżawy osobie trzeciej lub poddzierżawienie g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Umowa dzierżawy zostaje określona na czas nieoznaczony z możliwością wypowiedzenia jej przez każdą ze stron z zachowaniem 6-miesięcznego terminu wypowiedzenia przypadającego na koniec danego miesiąc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ydzierżawiający może rozwiązać niniejszą umowę bez zachowania terminu wypowiedzenia po uprzednim wyznaczeniu dodatkowego trzy miesięcznego terminu zapłaty zaległego czynszu, w przypadku zalegania przez Dzierżawcę z płatnością czynszu przez dwa okresy płatności czynszu jak również w przypadku naruszenia w sposób rażący postanowień niniejszej umow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 sprawach nie objętych postanowieniami niniejszej umowy mają zastosowanie przepisy Kodeksu cywilneg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szelkie spory, jakie powstać mogą w wyniku stosowania niniejszej umowy, będą rozpoznawać sądy powszechn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Niniejsza umowa sporządzona została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..............................................</w:t>
        <w:tab/>
        <w:tab/>
        <w:tab/>
        <w:tab/>
        <w:tab/>
        <w:t xml:space="preserve">...................................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podpis Wydzierżawiającego)</w:t>
        <w:tab/>
        <w:tab/>
        <w:tab/>
        <w:tab/>
        <w:tab/>
        <w:t xml:space="preserve">                 (podpis Dzierżawcy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19:00Z</dcterms:created>
  <dc:creator>SMaliszewska</dc:creator>
  <dc:description/>
  <cp:keywords/>
  <dc:language>en-US</dc:language>
  <cp:lastModifiedBy>Sylwia Maliszewska</cp:lastModifiedBy>
  <dcterms:modified xsi:type="dcterms:W3CDTF">2014-02-27T23:02:00Z</dcterms:modified>
  <cp:revision>3</cp:revision>
  <dc:subject/>
  <dc:title/>
</cp:coreProperties>
</file>