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ejestr wypadków przy pracy</w:t>
      </w:r>
    </w:p>
    <w:p>
      <w:pPr>
        <w:pStyle w:val="Normal"/>
        <w:jc w:val="both"/>
        <w:rPr/>
      </w:pPr>
      <w:r>
        <w:rPr/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92"/>
        <w:gridCol w:w="1746"/>
        <w:gridCol w:w="1996"/>
        <w:gridCol w:w="1654"/>
        <w:gridCol w:w="1327"/>
        <w:gridCol w:w="1306"/>
        <w:gridCol w:w="1222"/>
        <w:gridCol w:w="2766"/>
      </w:tblGrid>
      <w:tr>
        <w:trPr>
          <w:trHeight w:val="1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poszkodowan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wypad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e dotyczące skutków wypadku dla poszkodow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sporządzenia protokołu powypadk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/>
            </w:pPr>
            <w:r>
              <w:rPr>
                <w:b/>
              </w:rPr>
              <w:t>Stwierdzenie, czy wypadek jest wypadkiem przy pracy (tak/ni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rzekazania do Zakładu Ubezpieczeń Społecznych wniosku o świadczenia </w:t>
              <w:br/>
              <w:t>z tytułu wypadku przy pra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/>
            </w:pPr>
            <w:r>
              <w:rPr>
                <w:b/>
              </w:rPr>
              <w:t>Liczba dni niezdolności do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/>
            </w:pPr>
            <w:r>
              <w:rPr>
                <w:b/>
              </w:rPr>
              <w:t xml:space="preserve">Inne informacje, niebędące danymi osobowymi, których zamieszczenie w rejestrze wypadków przy pracy jest celowe, w tym wnioski </w:t>
              <w:br/>
              <w:t>i zalecenia profilaktyczne zespołu powypadkowego</w:t>
            </w:r>
          </w:p>
        </w:tc>
      </w:tr>
      <w:tr>
        <w:trPr>
          <w:trHeight w:val="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9523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6.2pt;width:45.95pt;height: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2921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8:00Z</dcterms:created>
  <dc:creator>JZiarno</dc:creator>
  <dc:description/>
  <cp:keywords/>
  <dc:language>en-US</dc:language>
  <cp:lastModifiedBy>JZiarno</cp:lastModifiedBy>
  <cp:lastPrinted>2007-01-24T17:37:00Z</cp:lastPrinted>
  <dcterms:modified xsi:type="dcterms:W3CDTF">2007-02-09T10:49:00Z</dcterms:modified>
  <cp:revision>3</cp:revision>
  <dc:subject/>
  <dc:title/>
</cp:coreProperties>
</file>