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/>
        <w:t xml:space="preserve">             …………</w:t>
      </w:r>
      <w:r>
        <w:rPr/>
        <w:t>., ……… 20.... r.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 pracow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dzia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stanowisko)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ind w:left="5664" w:hanging="0"/>
        <w:jc w:val="both"/>
        <w:rPr/>
      </w:pPr>
      <w:r>
        <w:rPr/>
        <w:t>……</w:t>
      </w:r>
      <w:r>
        <w:rPr/>
        <w:t>...………………………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nazwa pracodawcy)</w:t>
      </w:r>
    </w:p>
    <w:p>
      <w:pPr>
        <w:pStyle w:val="Normal"/>
        <w:ind w:left="5664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32"/>
          <w:szCs w:val="32"/>
        </w:rPr>
        <w:t xml:space="preserve">Oświadczenie pracownika o zapoznaniu się </w:t>
        <w:br/>
        <w:t xml:space="preserve">z przepisami bhp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zostałem przeszkolony w zakresie przepisów bezpieczeństwa i higieny pracy oraz ochrony przeciwpożarowej, posługiwania się sprzętem ochrony osobistej </w:t>
        <w:br/>
        <w:t xml:space="preserve">i podręcznym sprzętem gaśniczym, a także zasadami bhp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................................................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data i podpis pracownika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…</w:t>
      </w:r>
      <w:r>
        <w:rPr/>
        <w:t>...…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(podpis pracodawcy lub osoby szkolącej)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78740</wp:posOffset>
              </wp:positionV>
              <wp:extent cx="571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.2pt" to="41.15pt,6.2pt" stroked="t" o:allowincell="f" style="position:absolute">
              <v:stroke color="#969696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40:00Z</dcterms:created>
  <dc:creator>KTryniszewska</dc:creator>
  <dc:description/>
  <cp:keywords/>
  <dc:language>en-US</dc:language>
  <cp:lastModifiedBy>gnatenkovadim@mail.ru</cp:lastModifiedBy>
  <cp:lastPrinted>2007-01-24T17:37:00Z</cp:lastPrinted>
  <dcterms:modified xsi:type="dcterms:W3CDTF">2024-02-18T22:45:00Z</dcterms:modified>
  <cp:revision>6</cp:revision>
  <dc:subject/>
  <dc:title>Kwestionariusz osobowy dla osoby ubiegającej się o zatrudnienie</dc:title>
</cp:coreProperties>
</file>